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1215;&amp;#35777;&amp;#21048;&amp;#25237;&amp;#36164;&amp;#22522;&amp;#3732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1215;&amp;#35777;&amp;#21048;&amp;#25237;&amp;#36164;&amp;#22522;&amp;#3732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1215;&amp;#35777;&amp;#21048;&amp;#25237;&amp;#36164;&amp;#22522;&amp;#3732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3.html"&gt;http://www.cction.com/report/202410/47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1215;&amp;#35777;&amp;#21048;&amp;#25237;&amp;#36164;&amp;#22522;&amp;#3732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1215;&amp;#35777;&amp;#21048;&amp;#25237;&amp;#36164;&amp;#22522;&amp;#37329;&amp;#34892;&amp;#19994;&amp;#21457;&amp;#23637;&amp;#32508;&amp;#36848;&lt;br /&gt;1.1&amp;#20844;&amp;#21215;&amp;#35777;&amp;#21048;&amp;#25237;&amp;#36164;&amp;#22522;&amp;#37329;&amp;#30456;&amp;#20851;&amp;#27010;&amp;#36848;&lt;br /&gt;1.1.1&amp;#20844;&amp;#21215;&amp;#35777;&amp;#21048;&amp;#25237;&amp;#36164;&amp;#22522;&amp;#37329;&amp;#23450;&amp;#20041;&lt;br /&gt;1.1.2&amp;#20844;&amp;#21215;&amp;#35777;&amp;#21048;&amp;#25237;&amp;#36164;&amp;#22522;&amp;#37329;&amp;#20998;&amp;#31867;&lt;br /&gt;1.1.3&amp;#20844;&amp;#21215;&amp;#35777;&amp;#21048;&amp;#25237;&amp;#36164;&amp;#22522;&amp;#37329;&amp;#21442;&amp;#19982;&amp;#20027;&amp;#20307;&lt;br /&gt;&amp;#65288;1&amp;#65289;&amp;#22522;&amp;#37329;&amp;#31649;&amp;#29702;&amp;#20154;&lt;br /&gt;&amp;#65288;2&amp;#65289;&amp;#22522;&amp;#37329;&amp;#25237;&amp;#36164;&amp;#20154;&lt;br /&gt;&amp;#65288;3&amp;#65289;&amp;#22522;&amp;#37329;&amp;#25176;&amp;#31649;&amp;#20154;&lt;br /&gt;1.2&amp;#20844;&amp;#21215;&amp;#35777;&amp;#21048;&amp;#25237;&amp;#36164;&amp;#22522;&amp;#37329;&amp;#21457;&amp;#23637;&amp;#21382;&amp;#31243;&lt;br /&gt;1.2.1&amp;#20844;&amp;#21215;&amp;#35777;&amp;#21048;&amp;#25237;&amp;#36164;&amp;#22522;&amp;#37329;&amp;#21021;&amp;#26399;&amp;#38454;&amp;#27573;&lt;br /&gt;1.2.2&amp;#20844;&amp;#21215;&amp;#35777;&amp;#21048;&amp;#25237;&amp;#36164;&amp;#22522;&amp;#37329;&amp;#33804;&amp;#33469;&amp;#38454;&amp;#27573;&lt;br /&gt;1.2.3&amp;#20844;&amp;#21215;&amp;#35777;&amp;#21048;&amp;#25237;&amp;#36164;&amp;#22522;&amp;#37329;&amp;#25104;&amp;#38271;&amp;#38454;&amp;#27573;&lt;br /&gt;1.2.4&amp;#20844;&amp;#21215;&amp;#35777;&amp;#21048;&amp;#25237;&amp;#36164;&amp;#22522;&amp;#37329;&amp;#25104;&amp;#29087;&amp;#38454;&amp;#27573;&lt;br /&gt;1.3&amp;#20854;&amp;#20182;&amp;#37329;&amp;#34701;&amp;#26426;&amp;#26500;&amp;#25237;&amp;#36164;&amp;#30408;&amp;#21033;&amp;#33021;&amp;#21147;&amp;#20998;&amp;#26512;&lt;br /&gt;1.3.1&amp;#21830;&amp;#19994;&amp;#38134;&amp;#34892;&amp;#35777;&amp;#21048;&amp;#25237;&amp;#36164;&amp;#30408;&amp;#21033;&amp;#33021;&amp;#21147;&lt;br /&gt;1.3.2&amp;#20445;&amp;#38505;&amp;#20844;&amp;#21496;&amp;#35777;&amp;#21048;&amp;#25237;&amp;#36164;&amp;#30408;&amp;#21033;&amp;#33021;&amp;#21147;&lt;br /&gt;1.3.3&amp;#35777;&amp;#21048;&amp;#20844;&amp;#21496;&amp;#33258;&amp;#33829;&amp;#19994;&amp;#21153;&amp;#30408;&amp;#21033;&amp;#33021;&amp;#21147;&lt;br /&gt;1.3.4&amp;#20854;&amp;#20182;&amp;#26426;&amp;#26500;&amp;#35777;&amp;#21048;&amp;#25237;&amp;#36164;&amp;#30408;&amp;#21033;&amp;#33021;&amp;#21147;&lt;/p&gt;&lt;p&gt;&amp;#31532;2&amp;#31456;&amp;#65306;&amp;#20013;&amp;#22269;&amp;#20844;&amp;#21215;&amp;#35777;&amp;#21048;&amp;#25237;&amp;#36164;&amp;#22522;&amp;#37329;&amp;#24066;&amp;#22330;&amp;#29615;&amp;#22659;&amp;#20998;&amp;#26512;&lt;br /&gt;2.1&amp;#25919;&amp;#31574;&amp;#29615;&amp;#22659;&amp;#24433;&amp;#21709;&amp;#20998;&amp;#26512;&lt;br /&gt;2.1.1&amp;#34892;&amp;#19994;&amp;#37325;&amp;#28857;&amp;#27861;&amp;#24459;&amp;#27861;&amp;#35268;&amp;#35299;&amp;#26512;&lt;br /&gt;&amp;#65288;1&amp;#65289;&amp;#34892;&amp;#19994;&amp;#30417;&amp;#31649;&amp;#20307;&amp;#31995;&amp;#27010;&amp;#36848;&lt;br /&gt;&amp;#65288;2&amp;#65289;&amp;#34892;&amp;#19994;&amp;#22522;&amp;#26412;&amp;#27861;&amp;#24459;&amp;#21046;&amp;#24230;&lt;br /&gt;&amp;#65288;3&amp;#65289;&amp;#35777;&amp;#21048;&amp;#20844;&amp;#21496;&amp;#31649;&amp;#29702;&amp;#21150;&amp;#27861;&lt;br /&gt;&amp;#65288;4&amp;#65289;&amp;#20844;&amp;#21215;&amp;#22522;&amp;#37329;&amp;#20132;&amp;#26131;&amp;#25351;&amp;#24341;&lt;br /&gt;2.1.2&amp;#34892;&amp;#19994;&amp;#20135;&amp;#19994;&amp;#25237;&amp;#36164;&amp;#25919;&amp;#31574;&amp;#24433;&amp;#21709;&lt;br /&gt;&amp;#65288;1&amp;#65289;&amp;ldquo;&amp;#21313;&amp;#22235;&amp;#20116;&amp;rdquo;&amp;#20135;&amp;#19994;&amp;#35268;&amp;#21010;&amp;#25237;&amp;#36164;&amp;#20998;&amp;#26512;&lt;br /&gt;&amp;#65288;2&amp;#65289;&amp;ldquo;&amp;#27818;&amp;#28207;&amp;#36890;&amp;rdquo;&amp;#20132;&amp;#26131;&amp;#25351;&amp;#24341;&amp;#25237;&amp;#36164;&amp;#20998;&amp;#26512;&lt;br /&gt;&amp;#65288;3&amp;#65289;&amp;ldquo;&amp;#20114;&amp;#32852;&amp;#32593;+&amp;rdquo;&amp;#20135;&amp;#19994;&amp;#25237;&amp;#36164;&amp;#20998;&amp;#26512;&lt;br /&gt;2.1.3&amp;#34892;&amp;#19994;&amp;#36135;&amp;#24065;&amp;#25919;&amp;#31574;&amp;#29615;&amp;#22659;&amp;#20998;&amp;#26512;&lt;br /&gt;&amp;#65288;1&amp;#65289;&amp;#23384;&amp;#27454;&amp;#20934;&amp;#22791;&amp;#37329;&amp;#35843;&amp;#25972;&amp;#20998;&amp;#26512;&lt;br /&gt;&amp;#65288;2&amp;#65289;&amp;#23384;&amp;#36151;&amp;#27454;&amp;#21033;&amp;#29575;&amp;#35843;&amp;#25972;&amp;#20998;&amp;#26512;&lt;br /&gt;&amp;#65288;3&amp;#65289;&amp;#36135;&amp;#24065;&amp;#25919;&amp;#31574;&amp;#21457;&amp;#23637;&amp;#36235;&amp;#21183;&lt;br /&gt;2.1.4&amp;#34892;&amp;#19994;&amp;#25919;&amp;#31574;&amp;#21457;&amp;#23637;&amp;#36235;&amp;#21183;&amp;#20998;&amp;#26512;&lt;br /&gt;2.2&amp;#23439;&amp;#35266;&amp;#32463;&amp;#27982;&amp;#29615;&amp;#22659;&amp;#20998;&amp;#26512;&lt;br /&gt;2.2.1&amp;#22269;&amp;#38469;&amp;#32463;&amp;#27982;&amp;#29615;&amp;#22659;&amp;#36816;&amp;#34892;&amp;#20998;&amp;#26512;&lt;br /&gt;2.2.2&amp;#22269;&amp;#20869;&amp;#23439;&amp;#35266;&amp;#32463;&amp;#27982;&amp;#36816;&amp;#34892;&amp;#20998;&amp;#26512;&lt;br /&gt;&amp;#65288;1&amp;#65289;&amp;#22269;&amp;#20869;&amp;#29983;&amp;#20135;&amp;#24635;&amp;#20540;&lt;br /&gt;&amp;#65288;2&amp;#65289;&amp;#28040;&amp;#36153;&amp;#20215;&amp;#26684;&amp;#25351;&amp;#25968;&lt;br /&gt;&amp;#65288;3&amp;#65289;&amp;#22478;&amp;#20065;&amp;#23621;&amp;#27665;&amp;#25910;&amp;#20837;&lt;br /&gt;&amp;#65288;4&amp;#65289;&amp;#22266;&amp;#23450;&amp;#36164;&amp;#20135;&amp;#25237;&amp;#36164;&lt;br /&gt;&amp;#65288;5&amp;#65289;&amp;#32463;&amp;#27982;&amp;#29615;&amp;#22659;&amp;#23545;&amp;#34892;&amp;#19994;&amp;#24433;&amp;#21709;&lt;br /&gt;2.2.3&amp;#22269;&amp;#23478;&amp;#23439;&amp;#35266;&amp;#32463;&amp;#27982;&amp;#21457;&amp;#23637;&amp;#36235;&amp;#21183;&lt;br /&gt;2.3&amp;#37329;&amp;#34701;&amp;#24066;&amp;#22330;&amp;#21457;&amp;#23637;&amp;#24773;&amp;#20917;&lt;br /&gt;2.3.1&amp;#32929;&amp;#31080;&amp;#24066;&amp;#22330;&amp;#21457;&amp;#23637;&amp;#24773;&amp;#20917;&lt;br /&gt;&amp;#65288;1&amp;#65289;&amp;#20840;&amp;#29699;&amp;#32929;&amp;#31080;&amp;#24066;&amp;#22330;&amp;#21457;&amp;#23637;&amp;#24773;&amp;#20917;&lt;br /&gt;1&amp;#65289;&amp;#32654;&amp;#22269;&amp;#32929;&amp;#31080;&amp;#24066;&amp;#22330;&amp;#21457;&amp;#23637;&amp;#24773;&amp;#20917;&lt;br /&gt;2&amp;#65289;&amp;#20122;&amp;#22826;&amp;#22320;&amp;#21306;&amp;#32929;&amp;#24066;&amp;#21457;&amp;#23637;&amp;#24773;&amp;#20917;&lt;br /&gt;3&amp;#65289;&amp;#27431;&amp;#27954;&amp;#32929;&amp;#31080;&amp;#24066;&amp;#22330;&amp;#21457;&amp;#23637;&amp;#24773;&amp;#20917;&lt;br /&gt;&amp;#65288;2&amp;#65289;&amp;#22269;&amp;#20869;&amp;#32929;&amp;#31080;&amp;#24066;&amp;#22330;&amp;#21457;&amp;#23637;&amp;#24773;&amp;#20917;&lt;br /&gt;1&amp;#65289;&amp;#32929;&amp;#31080;&amp;#24066;&amp;#22330;&amp;#25972;&amp;#20307;&amp;#24773;&amp;#20917;&lt;br /&gt;2&amp;#65289;&amp;#32929;&amp;#31080;&amp;#20132;&amp;#26131;&amp;#35268;&amp;#27169;&lt;br /&gt;2.3.2&amp;#20538;&amp;#21048;&amp;#24066;&amp;#22330;&amp;#21457;&amp;#23637;&amp;#24773;&amp;#20917;&lt;br /&gt;2.3.3&amp;#37329;&amp;#34701;&amp;#24066;&amp;#22330;&amp;#21457;&amp;#23637;&amp;#23637;&amp;#26395;&lt;br /&gt;2.4&amp;#22522;&amp;#37329;&amp;#24066;&amp;#22330;&amp;#21457;&amp;#23637;&amp;#24773;&amp;#20917;&lt;br /&gt;2.4.1&amp;#20840;&amp;#29699;&amp;#22522;&amp;#37329;&amp;#24066;&amp;#22330;&amp;#27010;&amp;#36848;&lt;br /&gt;&amp;#65288;1&amp;#65289;&amp;#20840;&amp;#29699;&amp;#24320;&amp;#25918;&amp;#24335;&amp;#22522;&amp;#37329;&amp;#36164;&amp;#20135;&amp;#35268;&amp;#27169;&lt;br /&gt;&amp;#65288;2&amp;#65289;&amp;#20840;&amp;#29699;&amp;#24320;&amp;#25918;&amp;#24335;&amp;#22522;&amp;#37329;&amp;#38144;&amp;#21806;&amp;#25910;&amp;#20837;&lt;br /&gt;&amp;#65288;3&amp;#65289;&amp;#20840;&amp;#29699;&amp;#24320;&amp;#25918;&amp;#24335;&amp;#22522;&amp;#37329;&amp;#31867;&amp;#21035;&amp;#20998;&amp;#24067;&lt;br /&gt;&amp;#65288;4&amp;#65289;&amp;#20840;&amp;#29699;&amp;#24320;&amp;#25918;&amp;#24335;&amp;#22522;&amp;#37329;&amp;#22320;&amp;#21306;&amp;#20998;&amp;#24067;&lt;br /&gt;2.4.2&amp;#20840;&amp;#29699;&amp;#22522;&amp;#37329;&amp;#24066;&amp;#22330;&amp;#21457;&amp;#23637;&amp;#32463;&amp;#39564;&lt;br /&gt;&amp;#65288;1&amp;#65289;&amp;#32654;&amp;#22269;&amp;#24320;&amp;#25918;&amp;#24335;&amp;#22522;&amp;#37329;&amp;#34892;&amp;#19994;&amp;#21457;&amp;#23637;&amp;#32463;&amp;#39564;&lt;br /&gt;&amp;#65288;2&amp;#65289;&amp;#33521;&amp;#22269;&amp;#21333;&amp;#20301;&amp;#20449;&amp;#25176;&amp;#22522;&amp;#37329;&amp;#21457;&amp;#23637;&amp;#32463;&amp;#39564;&lt;br /&gt;&amp;#65288;3&amp;#65289;&amp;#26085;&amp;#26412;&amp;#35777;&amp;#21048;&amp;#25237;&amp;#36164;&amp;#20449;&amp;#25176;&amp;#22522;&amp;#37329;&amp;#21457;&amp;#23637;&amp;#32463;&amp;#39564;&lt;br /&gt;&amp;#65288;4&amp;#65289;&amp;#20013;&amp;#22269;&amp;#21488;&amp;#28286;&amp;#35777;&amp;#21048;&amp;#25237;&amp;#36164;&amp;#20449;&amp;#25176;&amp;#22522;&amp;#37329;&amp;#21457;&amp;#23637;&amp;#32463;&amp;#39564;&lt;br /&gt;&amp;#65288;5&amp;#65289;&amp;#20013;&amp;#22269;&amp;#39321;&amp;#28207;&amp;#22320;&amp;#21306;&amp;#21333;&amp;#20301;&amp;#20449;&amp;#25176;&amp;#22522;&amp;#37329;&amp;#21457;&amp;#23637;&amp;#32463;&amp;#39564;&lt;br /&gt;2.4.3&amp;#22659;&amp;#20869;&amp;#26426;&amp;#26500;&amp;#25299;&amp;#23637;&amp;#22659;&amp;#22806;&amp;#19994;&amp;#21153;&lt;br /&gt;&amp;#65288;1&amp;#65289;&amp;#22659;&amp;#22806;&amp;#19994;&amp;#21153;&amp;#38754;&amp;#20020;&amp;#25361;&amp;#25112;&lt;br /&gt;&amp;#65288;2&amp;#65289;&amp;#22659;&amp;#20869;&amp;#26426;&amp;#26500;&amp;#32452;&amp;#32455;&amp;#24418;&amp;#24335;&lt;br /&gt;&amp;#65288;3&amp;#65289;&amp;#22659;&amp;#22806;&amp;#19994;&amp;#21153;&amp;#38656;&amp;#27714;&amp;#24773;&amp;#20917;&lt;br /&gt;&amp;#65288;4&amp;#65289;&amp;#20844;&amp;#21215;&amp;#22522;&amp;#37329;&amp;#25112;&amp;#30053;&amp;#37325;&amp;#28857;&lt;br /&gt;&amp;#65288;5&amp;#65289;&amp;#31169;&amp;#21215;&amp;#22522;&amp;#37329;&amp;#25112;&amp;#30053;&amp;#37325;&amp;#28857;&lt;br /&gt;2.4.4&amp;#22659;&amp;#22806;&amp;#26426;&amp;#26500;&amp;#25299;&amp;#23637;&amp;#22659;&amp;#20869;&amp;#19994;&amp;#21153;&lt;br /&gt;&amp;#65288;1&amp;#65289;&amp;#22659;&amp;#20869;&amp;#19994;&amp;#21153;&amp;#20248;&amp;#20808;&amp;#25112;&amp;#30053;&lt;br /&gt;&amp;#65288;2&amp;#65289;&amp;#22659;&amp;#20869;&amp;#19994;&amp;#21153;&amp;#38754;&amp;#20020;&amp;#25361;&amp;#25112;&lt;br /&gt;&amp;#65288;3&amp;#65289;&amp;#22659;&amp;#20869;&amp;#19994;&amp;#21153;&amp;#25361;&amp;#25112;&amp;#19982;&amp;#39118;&amp;#38505;&lt;br /&gt;2.4.5&amp;#22522;&amp;#37329;&amp;#24066;&amp;#22330;&amp;#21457;&amp;#23637;&amp;#23637;&amp;#26395;&lt;/p&gt;&lt;p&gt;&amp;#31532;3&amp;#31456;&amp;#65306;&amp;#20013;&amp;#22269;&amp;#20844;&amp;#21215;&amp;#35777;&amp;#21048;&amp;#25237;&amp;#36164;&amp;#22522;&amp;#37329;&amp;#34892;&amp;#19994;&amp;#36816;&amp;#34892;&amp;#20998;&amp;#26512;&lt;br /&gt;3.1&amp;#20844;&amp;#21215;&amp;#22522;&amp;#37329;&amp;#31649;&amp;#29702;&amp;#20844;&amp;#21496;&amp;#24635;&amp;#20307;&amp;#36816;&amp;#34892;&amp;#20998;&amp;#26512;&lt;br /&gt;3.1.1&amp;#22522;&amp;#37329;&amp;#31649;&amp;#29702;&amp;#20844;&amp;#21496;&amp;#25968;&amp;#37327;&amp;#35268;&amp;#27169;&amp;#20998;&amp;#26512;&lt;br /&gt;3.1.2&amp;#22522;&amp;#37329;&amp;#31649;&amp;#29702;&amp;#20844;&amp;#21496;&amp;#27880;&amp;#20876;&amp;#31867;&amp;#22411;&amp;#20998;&amp;#24067;&lt;br /&gt;3.1.3&amp;#22522;&amp;#37329;&amp;#31649;&amp;#29702;&amp;#20844;&amp;#21496;&amp;#22522;&amp;#37329;&amp;#25968;&amp;#37327;&amp;#35268;&amp;#27169;&lt;br /&gt;3.1.4&amp;#22522;&amp;#37329;&amp;#31649;&amp;#29702;&amp;#20844;&amp;#21496;&amp;#22522;&amp;#37329;&amp;#20928;&amp;#20540;&amp;#35268;&amp;#27169;&lt;br /&gt;3.1.5&amp;#22522;&amp;#37329;&amp;#31649;&amp;#29702;&amp;#20844;&amp;#21496;&amp;#22522;&amp;#37329;&amp;#20221;&amp;#39069;&amp;#35268;&amp;#27169;&lt;br /&gt;3.1.6&amp;#22522;&amp;#37329;&amp;#31649;&amp;#29702;&amp;#20844;&amp;#21496;&amp;#35268;&amp;#27169;&amp;#25490;&amp;#2151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31649;&amp;#19994;&amp;#21153;&amp;#24635;&amp;#35268;&amp;#27169;&amp;#25490;&amp;#21517;&lt;br /&gt;&amp;#65288;2&amp;#65289;&amp;#19987;&amp;#25143;&amp;#19994;&amp;#21153;&amp;#35268;&amp;#27169;&amp;#25490;&amp;#21517;&lt;br /&gt;3.2&amp;#20844;&amp;#21215;&amp;#22522;&amp;#37329;&amp;#31649;&amp;#29702;&amp;#20844;&amp;#21496;&amp;#36130;&amp;#21153;&amp;#29366;&amp;#20917;&amp;#20998;&amp;#26512;&lt;br /&gt;3.2.1&amp;#22522;&amp;#37329;&amp;#31649;&amp;#29702;&amp;#20844;&amp;#21496;&amp;#20027;&amp;#35201;&amp;#36130;&amp;#21153;&amp;#25351;&amp;#26631;&lt;br /&gt;3.2.2&amp;#22522;&amp;#37329;&amp;#31649;&amp;#29702;&amp;#20844;&amp;#21496;&amp;#36164;&amp;#20135;&amp;#32467;&amp;#26500;&lt;br /&gt;3.2.3&amp;#22522;&amp;#37329;&amp;#31649;&amp;#29702;&amp;#20844;&amp;#21496;&amp;#36127;&amp;#20538;&amp;#32467;&amp;#26500;&lt;br /&gt;3.2.4&amp;#22522;&amp;#37329;&amp;#31649;&amp;#29702;&amp;#20844;&amp;#21496;&amp;#33829;&amp;#19994;&amp;#25910;&amp;#20837;&amp;#32467;&amp;#26500;&lt;br /&gt;3.2.5&amp;#22522;&amp;#37329;&amp;#31649;&amp;#29702;&amp;#20844;&amp;#21496;&amp;#33829;&amp;#19994;&amp;#25903;&amp;#20986;&amp;#32467;&amp;#26500;&lt;br /&gt;3.2.6&amp;#22522;&amp;#37329;&amp;#31649;&amp;#29702;&amp;#20844;&amp;#21496;&amp;#33829;&amp;#19994;&amp;#21033;&amp;#28070;&amp;#32467;&amp;#26500;&lt;br /&gt;3.3&amp;#20844;&amp;#21215;&amp;#22522;&amp;#37329;&amp;#34892;&amp;#19994;&amp;#32463;&amp;#33829;&amp;#25928;&amp;#30410;&amp;#20998;&amp;#26512;&lt;br /&gt;3.3.1&amp;#20844;&amp;#21215;&amp;#22522;&amp;#37329;&amp;#34892;&amp;#19994;&amp;#35268;&amp;#27169;&amp;#20998;&amp;#26512;&lt;br /&gt;3.3.2&amp;#20844;&amp;#21215;&amp;#22522;&amp;#37329;&amp;#34892;&amp;#19994;&amp;#20215;&amp;#20540;&amp;#38142;&amp;#20998;&amp;#26512;&lt;br /&gt;&amp;#65288;1&amp;#65289;&amp;#38134;&amp;#34892;&amp;#25176;&amp;#31649;&amp;#36153;&amp;#29992;&amp;#20998;&amp;#26512;&lt;br /&gt;&amp;#65288;2&amp;#65289;&amp;#31649;&amp;#29702;&amp;#36153;&amp;#25910;&amp;#20837;&amp;#20998;&amp;#26512;&lt;br /&gt;&amp;#65288;3&amp;#65289;&amp;#21048;&amp;#21830;&amp;#20998;&amp;#20179;&amp;#20132;&amp;#26131;&amp;#20323;&amp;#37329;&lt;br /&gt;&amp;#65288;4&amp;#65289;&amp;#20854;&amp;#20182;&amp;#30456;&amp;#20851;&amp;#36153;&amp;#29992;&amp;#20998;&amp;#26512;&lt;br /&gt;3.3.3&amp;#20844;&amp;#21215;&amp;#22522;&amp;#37329;&amp;#34892;&amp;#19994;&amp;#21033;&amp;#28070;&amp;#20998;&amp;#26512;&lt;br /&gt;3.4&amp;#20844;&amp;#21215;&amp;#22522;&amp;#37329;&amp;#20869;&amp;#37096;&amp;#31454;&amp;#20105;&amp;#26684;&amp;#23616;&amp;#20998;&amp;#26512;&lt;br /&gt;3.4.1&amp;#34892;&amp;#19994;&amp;#36164;&amp;#20135;&amp;#20928;&amp;#20540;&amp;#38598;&amp;#20013;&amp;#24230;&amp;#20998;&amp;#26512;&lt;br /&gt;3.4.2&amp;#34892;&amp;#19994;&amp;#22522;&amp;#37329;&amp;#19994;&amp;#32489;&amp;#25490;&amp;#21517;&amp;#20998;&amp;#26512;&lt;br /&gt;&amp;#65288;1&amp;#65289;&amp;#32929;&amp;#31080;&amp;#22411;&amp;#22522;&amp;#37329;&amp;#25490;&amp;#21517;&lt;br /&gt;&amp;#65288;2&amp;#65289;&amp;#28151;&amp;#21512;&amp;#22411;&amp;#22522;&amp;#37329;&amp;#25490;&amp;#21517;&lt;br /&gt;&amp;#65288;3&amp;#65289;&amp;#20538;&amp;#21048;&amp;#22411;&amp;#22522;&amp;#37329;&amp;#25490;&amp;#21517;&lt;br /&gt;&amp;#65288;4&amp;#65289;QDII&amp;#25490;&amp;#21517;&lt;br /&gt;&amp;#65288;5&amp;#65289;&amp;#25351;&amp;#25968;&amp;#22522;&amp;#37329;&amp;#25490;&amp;#21517;&lt;br /&gt;3.4.3&amp;#34892;&amp;#19994;&amp;#22522;&amp;#37329;&amp;#32463;&amp;#29702;&amp;#38598;&amp;#20013;&amp;#24230;&amp;#20998;&amp;#26512;&lt;br /&gt;3.5&amp;#20844;&amp;#21215;&amp;#22522;&amp;#37329;&amp;#34892;&amp;#19994;&amp;#20154;&amp;#25165;&amp;#32467;&amp;#26500;&amp;#20998;&amp;#26512;&lt;br /&gt;3.5.1&amp;#22522;&amp;#37329;&amp;#31649;&amp;#29702;&amp;#20844;&amp;#21496;&amp;#32463;&amp;#29702;&amp;#23398;&amp;#21382;&amp;#26500;&amp;#25104;&lt;br /&gt;3.5.2&amp;#22522;&amp;#37329;&amp;#31649;&amp;#29702;&amp;#20844;&amp;#21496;&amp;#39640;&amp;#31649;&amp;#24180;&amp;#40836;&amp;#20998;&amp;#24067;&lt;br /&gt;3.5.3&amp;#22522;&amp;#37329;&amp;#31649;&amp;#29702;&amp;#20844;&amp;#21496;&amp;#32463;&amp;#29702;&amp;#20174;&amp;#19994;&amp;#24180;&amp;#38480;&amp;#20998;&amp;#24067;&lt;br /&gt;3.5.4&amp;#22522;&amp;#37329;&amp;#31649;&amp;#29702;&amp;#20844;&amp;#21496;&amp;#32463;&amp;#29702;&amp;#20219;&amp;#32844;&amp;#24180;&amp;#38480;&amp;#20998;&amp;#24067;&lt;br /&gt;3.6&amp;#20844;&amp;#21215;&amp;#22522;&amp;#37329;&amp;#34892;&amp;#19994;&amp;#25176;&amp;#31649;&amp;#20154;&amp;#24635;&amp;#20307;&amp;#36816;&amp;#34892;&amp;#20998;&amp;#26512;&lt;br /&gt;3.6.1&amp;#20844;&amp;#21215;&amp;#22522;&amp;#37329;&amp;#25176;&amp;#31649;&amp;#20154;&amp;#19994;&amp;#21153;&amp;#31867;&amp;#22411;&lt;br /&gt;3.6.2&amp;#20844;&amp;#21215;&amp;#22522;&amp;#37329;&amp;#25176;&amp;#31649;&amp;#20154;&amp;#19994;&amp;#21153;&amp;#35268;&amp;#27169;&lt;br /&gt;3.7&amp;#20844;&amp;#21215;&amp;#22522;&amp;#37329;&amp;#34892;&amp;#19994;&amp;#39118;&amp;#38505;&amp;#31649;&amp;#29702;&amp;#20998;&amp;#26512;&lt;br /&gt;3.7.1&amp;#20844;&amp;#21215;&amp;#22522;&amp;#37329;&amp;#39118;&amp;#38505;&amp;#26469;&amp;#28304;&amp;#20998;&amp;#26512;&lt;br /&gt;3.7.2&amp;#20844;&amp;#21215;&amp;#22522;&amp;#37329;&amp;#39118;&amp;#38505;&amp;#31649;&amp;#29702;&amp;#38382;&amp;#39064;&lt;br /&gt;3.7.3&amp;#20844;&amp;#21215;&amp;#22522;&amp;#37329;&amp;#39118;&amp;#38505;&amp;#31649;&amp;#29702;&amp;#23545;&amp;#31574;&lt;/p&gt;&lt;p&gt;&amp;#31532;4&amp;#31456;&amp;#65306;&amp;#20013;&amp;#22269;&amp;#20844;&amp;#21215;&amp;#35777;&amp;#21048;&amp;#25237;&amp;#36164;&amp;#22522;&amp;#37329;&amp;#32454;&amp;#20998;&amp;#20135;&amp;#21697;&amp;#20998;&amp;#26512;&lt;br /&gt;4.1&amp;#25353;&amp;#36816;&amp;#20316;&amp;#26041;&amp;#24335;&amp;#21010;&amp;#20998;&amp;#30340;&amp;#22522;&amp;#37329;&amp;#32454;&amp;#20998;&amp;#20135;&amp;#21697;&lt;br /&gt;4.1.1&amp;#24320;&amp;#25918;&amp;#24335;&amp;#22522;&amp;#37329;&amp;#20135;&amp;#21697;&amp;#20998;&amp;#26512;&lt;br /&gt;&amp;#65288;1&amp;#65289;&amp;#24320;&amp;#25918;&amp;#24335;&amp;#22522;&amp;#37329;&amp;#25237;&amp;#36164;&amp;#36134;&amp;#25143;&amp;#35268;&amp;#27169;&lt;br /&gt;1&amp;#65289;&amp;#36134;&amp;#25143;&amp;#25968;&amp;#37327;&amp;#21464;&amp;#21270;&amp;#24773;&amp;#20917;&lt;br /&gt;2&amp;#65289;&amp;#36134;&amp;#25143;&amp;#27604;&amp;#20363;&amp;#21464;&amp;#21270;&amp;#24773;&amp;#20917;&lt;br /&gt;3&amp;#65289;&amp;#22522;&amp;#37329;&amp;#20928;&amp;#20540;&amp;#21464;&amp;#21270;&amp;#24773;&amp;#20917;&lt;br /&gt;&amp;#65288;2&amp;#65289;&amp;#24320;&amp;#25918;&amp;#24335;&amp;#22522;&amp;#37329;&amp;#20135;&amp;#21697;&amp;#21457;&amp;#34892;&amp;#35268;&amp;#27169;&lt;br /&gt;&amp;#65288;3&amp;#65289;&amp;#24320;&amp;#25918;&amp;#24335;&amp;#22522;&amp;#37329;&amp;#20135;&amp;#21697;&amp;#32463;&amp;#33829;&amp;#25928;&amp;#30410;&lt;br /&gt;4.1.2&amp;#23553;&amp;#38381;&amp;#24335;&amp;#22522;&amp;#37329;&amp;#20135;&amp;#21697;&amp;#20998;&amp;#26512;&lt;br /&gt;&amp;#65288;1&amp;#65289;&amp;#23553;&amp;#38381;&amp;#24335;&amp;#22522;&amp;#37329;&amp;#20928;&amp;#20540;&amp;#35268;&amp;#27169;&lt;br /&gt;&amp;#65288;2&amp;#65289;&amp;#23553;&amp;#38381;&amp;#24335;&amp;#22522;&amp;#37329;&amp;#20135;&amp;#21697;&amp;#21457;&amp;#34892;&amp;#35268;&amp;#27169;&lt;br /&gt;&amp;#65288;3&amp;#65289;&amp;#23553;&amp;#38381;&amp;#24335;&amp;#22522;&amp;#37329;&amp;#20135;&amp;#21697;&amp;#32463;&amp;#33829;&amp;#25928;&amp;#30410;&lt;br /&gt;4.2&amp;#25353;&amp;#25237;&amp;#36164;&amp;#26631;&amp;#30340;&amp;#21010;&amp;#20998;&amp;#30340;&amp;#22522;&amp;#37329;&amp;#32454;&amp;#20998;&amp;#20135;&amp;#21697;&lt;br /&gt;4.2.1&amp;#32929;&amp;#31080;&amp;#22411;&amp;#22522;&amp;#37329;&amp;#20135;&amp;#21697;&amp;#20998;&amp;#26512;&lt;br /&gt;&amp;#65288;1&amp;#65289;&amp;#32929;&amp;#31080;&amp;#22411;&amp;#22522;&amp;#37329;&amp;#21457;&amp;#34892;&amp;#35268;&amp;#27169;&lt;br /&gt;&amp;#65288;2&amp;#65289;&amp;#32929;&amp;#31080;&amp;#22411;&amp;#22522;&amp;#37329;&amp;#32463;&amp;#33829;&amp;#25928;&amp;#30410;&lt;br /&gt;&amp;#65288;3&amp;#65289;&amp;#32929;&amp;#31080;&amp;#22411;&amp;#22522;&amp;#37329;&amp;#36816;&amp;#33829;&amp;#36153;&amp;#29992;&lt;br /&gt;4.2.2&amp;#20538;&amp;#21048;&amp;#22411;&amp;#22522;&amp;#37329;&amp;#20135;&amp;#21697;&amp;#20998;&amp;#26512;&lt;br /&gt;&amp;#65288;1&amp;#65289;&amp;#20538;&amp;#21048;&amp;#22411;&amp;#22522;&amp;#37329;&amp;#21457;&amp;#34892;&amp;#35268;&amp;#27169;&lt;br /&gt;&amp;#65288;2&amp;#65289;&amp;#20538;&amp;#21048;&amp;#22411;&amp;#22522;&amp;#37329;&amp;#32463;&amp;#33829;&amp;#25928;&amp;#30410;&lt;br /&gt;&amp;#65288;3&amp;#65289;&amp;#20538;&amp;#21048;&amp;#22411;&amp;#22522;&amp;#37329;&amp;#36816;&amp;#33829;&amp;#36153;&amp;#29992;&lt;br /&gt;4.2.3&amp;#36135;&amp;#24065;&amp;#24066;&amp;#22330;&amp;#22522;&amp;#37329;&amp;#20135;&amp;#21697;&amp;#20998;&amp;#26512;&lt;br /&gt;&amp;#65288;1&amp;#65289;&amp;#36135;&amp;#24065;&amp;#24066;&amp;#22330;&amp;#22522;&amp;#37329;&amp;#21457;&amp;#34892;&amp;#35268;&amp;#27169;&lt;br /&gt;&amp;#65288;2&amp;#65289;&amp;#36135;&amp;#24065;&amp;#24066;&amp;#22330;&amp;#22522;&amp;#37329;&amp;#32463;&amp;#33829;&amp;#25928;&amp;#30410;&lt;br /&gt;&amp;#65288;3&amp;#65289;&amp;#36135;&amp;#24065;&amp;#24066;&amp;#22330;&amp;#22522;&amp;#37329;&amp;#36816;&amp;#33829;&amp;#36153;&amp;#29992;&lt;br /&gt;4.2.4&amp;#28151;&amp;#21512;&amp;#22411;&amp;#22522;&amp;#37329;&amp;#20135;&amp;#21697;&amp;#20998;&amp;#26512;&lt;br /&gt;&amp;#65288;1&amp;#65289;&amp;#28151;&amp;#21512;&amp;#22411;&amp;#22522;&amp;#37329;&amp;#21457;&amp;#34892;&amp;#35268;&amp;#27169;&lt;br /&gt;&amp;#65288;2&amp;#65289;&amp;#28151;&amp;#21512;&amp;#22411;&amp;#22522;&amp;#37329;&amp;#32463;&amp;#33829;&amp;#25928;&amp;#30410;&lt;br /&gt;&amp;#65288;3&amp;#65289;&amp;#28151;&amp;#21512;&amp;#22411;&amp;#22522;&amp;#37329;&amp;#36816;&amp;#33829;&amp;#36153;&amp;#29992;&lt;br /&gt;4.3&amp;#25353;&amp;#25237;&amp;#36164;&amp;#30446;&amp;#26631;&amp;#21010;&amp;#20998;&amp;#30340;&amp;#22522;&amp;#37329;&amp;#32454;&amp;#20998;&amp;#20135;&amp;#21697;&lt;br /&gt;4.3.1&amp;#25104;&amp;#38271;&amp;#22411;&amp;#22522;&amp;#37329;&amp;#20135;&amp;#21697;&amp;#20998;&amp;#26512;&lt;br /&gt;4.3.2&amp;#25910;&amp;#20837;&amp;#22411;&amp;#22522;&amp;#37329;&amp;#20135;&amp;#21697;&amp;#20998;&amp;#26512;&lt;br /&gt;4.3.3&amp;#24179;&amp;#34913;&amp;#22411;&amp;#22522;&amp;#37329;&amp;#20135;&amp;#21697;&amp;#20998;&amp;#26512;&lt;br /&gt;4.4&amp;#20854;&amp;#20182;&amp;#29305;&amp;#27530;&amp;#22522;&amp;#37329;&amp;#20135;&amp;#21697;&amp;#21457;&amp;#23637;&amp;#20998;&amp;#26512;&lt;br /&gt;4.4.1&amp;#31995;&amp;#21015;&amp;#22522;&amp;#37329;&amp;#20135;&amp;#21697;&amp;#20998;&amp;#26512;&lt;br /&gt;4.4.2&amp;#20445;&amp;#26412;&amp;#22522;&amp;#37329;&amp;#20135;&amp;#21697;&amp;#20998;&amp;#26512;&lt;br /&gt;4.4.3&amp;#22522;&amp;#37329;QDII&amp;#20135;&amp;#21697;&amp;#20998;&amp;#26512;&lt;br /&gt;&amp;#65288;1&amp;#65289;QDII&amp;#22522;&amp;#37329;&amp;#20135;&amp;#21697;&amp;#21457;&amp;#34892;&amp;#35268;&amp;#27169;&lt;br /&gt;&amp;#65288;2&amp;#65289;QDII&amp;#22522;&amp;#37329;&amp;#20135;&amp;#21697;&amp;#32463;&amp;#33829;&amp;#25928;&amp;#30410;&lt;br /&gt;&amp;#65288;3&amp;#65289;QDII&amp;#22522;&amp;#37329;&amp;#25237;&amp;#36164;&amp;#22320;&amp;#21306;&amp;#20998;&amp;#24067;&lt;br /&gt;4.4.4&amp;#22522;&amp;#37329;ETF&amp;#20135;&amp;#21697;&amp;#20998;&amp;#26512;&lt;br /&gt;4.4.5&amp;#22522;&amp;#37329;LOF&amp;#20135;&amp;#21697;&amp;#20998;&amp;#26512;&lt;/p&gt;&lt;p&gt;&amp;#31532;5&amp;#31456;&amp;#65306;&amp;#20013;&amp;#22269;&amp;#20844;&amp;#21215;&amp;#35777;&amp;#21048;&amp;#25237;&amp;#36164;&amp;#22522;&amp;#37329;&amp;#38144;&amp;#21806;&amp;#28192;&amp;#36947;&amp;#20998;&amp;#26512;&lt;br /&gt;5.1&amp;#20844;&amp;#21215;&amp;#35777;&amp;#21048;&amp;#25237;&amp;#36164;&amp;#22522;&amp;#37329;&amp;#38144;&amp;#21806;&amp;#28192;&amp;#36947;&amp;#21457;&amp;#23637;&amp;#32508;&amp;#36848;&lt;br /&gt;5.1.1&amp;#20844;&amp;#21215;&amp;#35777;&amp;#21048;&amp;#25237;&amp;#36164;&amp;#22522;&amp;#37329;&amp;#28192;&amp;#36947;&amp;#38144;&amp;#21806;&amp;#35268;&amp;#27169;&lt;br /&gt;5.1.2&amp;#20844;&amp;#21215;&amp;#35777;&amp;#21048;&amp;#25237;&amp;#36164;&amp;#22522;&amp;#37329;&amp;#28192;&amp;#36947;&amp;#38144;&amp;#21806;&amp;#32467;&amp;#26500;&lt;br /&gt;5.2&amp;#38134;&amp;#34892;&amp;#28192;&amp;#36947;&amp;#28192;&amp;#36947;&amp;#20998;&amp;#26512;&lt;br /&gt;5.2.1&amp;#38134;&amp;#34892;&amp;#28192;&amp;#36947;&amp;#35268;&amp;#27169;&amp;#20998;&amp;#26512;&lt;br /&gt;5.2.2&amp;#38134;&amp;#34892;&amp;#20195;&amp;#38144;&amp;#32593;&amp;#28857;&amp;#20998;&amp;#24067;&amp;#20998;&amp;#26512;&lt;br /&gt;&amp;#65288;1&amp;#65289;&amp;#20840;&amp;#22269;&amp;#24615;&amp;#21830;&amp;#19994;&amp;#38134;&amp;#34892;&lt;br /&gt;&amp;#65288;2&amp;#65289;&amp;#22478;&amp;#24066;&amp;#21830;&amp;#19994;&amp;#38134;&amp;#34892;&lt;br /&gt;&amp;#65288;3&amp;#65289;&amp;#20892;&amp;#26449;&amp;#21830;&amp;#19994;&amp;#38134;&amp;#34892;&lt;br /&gt;5.2.3&amp;#38134;&amp;#34892;&amp;#32593;&amp;#28857;&amp;#20195;&amp;#38144;&amp;#28192;&amp;#36947;&amp;#20248;&amp;#21155;&amp;#21183;&lt;br /&gt;5.2.4&amp;#38134;&amp;#34892;&amp;#32593;&amp;#28857;&amp;#20195;&amp;#38144;&amp;#28192;&amp;#36947;&amp;#21457;&amp;#23637;&amp;#21069;&amp;#26223;&lt;br /&gt;5.3&amp;#35777;&amp;#21048;&amp;#20844;&amp;#21496;&amp;#20195;&amp;#38144;&amp;#28192;&amp;#36947;&amp;#20998;&amp;#26512;&lt;br /&gt;5.3.1&amp;#35777;&amp;#21048;&amp;#20844;&amp;#21496;&amp;#20195;&amp;#38144;&amp;#35268;&amp;#27169;&amp;#20998;&amp;#26512;&lt;br /&gt;5.3.2&amp;#35777;&amp;#21048;&amp;#20844;&amp;#21496;&amp;#20195;&amp;#38144;&amp;#26684;&amp;#23616;&amp;#20998;&amp;#26512;&lt;br /&gt;5.3.3&amp;#35777;&amp;#21048;&amp;#20844;&amp;#21496;&amp;#20195;&amp;#38144;&amp;#28192;&amp;#36947;&amp;#20248;&amp;#21155;&amp;#21183;&lt;br /&gt;5.3.4&amp;#35777;&amp;#21048;&amp;#20844;&amp;#21496;&amp;#20195;&amp;#38144;&amp;#28192;&amp;#36947;&amp;#21457;&amp;#23637;&amp;#21069;&amp;#26223;&lt;br /&gt;5.4&amp;#19987;&amp;#19994;&amp;#22522;&amp;#37329;&amp;#38144;&amp;#21806;&amp;#20844;&amp;#21496;&amp;#28192;&amp;#36947;&amp;#20998;&amp;#26512;&lt;br /&gt;5.4.1&amp;#19987;&amp;#19994;&amp;#22522;&amp;#37329;&amp;#38144;&amp;#21806;&amp;#20844;&amp;#21496;&amp;#21457;&amp;#23637;&amp;#29616;&amp;#29366;&lt;br /&gt;&amp;#65288;1&amp;#65289;&amp;#28145;&amp;#22323;&amp;#20247;&amp;#31108;&amp;#22522;&amp;#37329;&amp;#38144;&amp;#21806;&amp;#26377;&amp;#38480;&amp;#20844;&amp;#21496;&lt;br /&gt;&amp;#65288;2&amp;#65289;&amp;#19978;&amp;#28023;&amp;#22825;&amp;#22825;&amp;#22522;&amp;#37329;&amp;#38144;&amp;#21806;&amp;#26377;&amp;#38480;&amp;#20844;&amp;#21496;&lt;br /&gt;&amp;#65288;3&amp;#65289;&amp;#19978;&amp;#28023;&amp;#22909;&amp;#20080;&amp;#22522;&amp;#37329;&amp;#38144;&amp;#2180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77;&amp;#24030;&amp;#25968;&amp;#31859;&amp;#22522;&amp;#37329;&amp;#38144;&amp;#21806;&amp;#26377;&amp;#38480;&amp;#20844;&amp;#21496;&lt;br /&gt;&amp;#65288;5&amp;#65289;&amp;#27993;&amp;#27743;&amp;#21516;&amp;#33457;&amp;#39034;&amp;#22522;&amp;#37329;&amp;#38144;&amp;#21806;&amp;#26377;&amp;#38480;&amp;#20844;&amp;#21496;&lt;br /&gt;&amp;#65288;6&amp;#65289;&amp;#19978;&amp;#28023;&amp;#38271;&amp;#37327;&amp;#22522;&amp;#37329;&amp;#38144;&amp;#21806;&amp;#25237;&amp;#36164;&amp;#39038;&amp;#38382;&amp;#26377;&amp;#38480;&amp;#20844;&amp;#21496;&lt;br /&gt;5.4.2&amp;#19987;&amp;#19994;&amp;#22522;&amp;#37329;&amp;#38144;&amp;#21806;&amp;#20844;&amp;#21496;&amp;#20248;&amp;#21155;&amp;#21183;&amp;#20998;&amp;#26512;&lt;br /&gt;5.4.3&amp;#19987;&amp;#19994;&amp;#22522;&amp;#37329;&amp;#38144;&amp;#21806;&amp;#20844;&amp;#21496;&amp;#31454;&amp;#20105;&amp;#26684;&amp;#23616;&amp;#20998;&amp;#26512;&lt;br /&gt;5.4.4&amp;#19987;&amp;#19994;&amp;#22522;&amp;#37329;&amp;#38144;&amp;#21806;&amp;#20844;&amp;#21496;&amp;#28192;&amp;#36947;&amp;#21457;&amp;#23637;&amp;#21069;&amp;#26223;&lt;br /&gt;5.5&amp;#20854;&amp;#20182;&amp;#22522;&amp;#37329;&amp;#38144;&amp;#21806;&amp;#28192;&amp;#36947;&amp;#20998;&amp;#26512;&lt;br /&gt;5.5.1&amp;#35777;&amp;#21048;&amp;#25237;&amp;#36164;&amp;#21672;&amp;#35810;&amp;#26426;&amp;#26500;&amp;#38144;&amp;#21806;&amp;#28192;&amp;#36947;&lt;br /&gt;5.5.2&amp;#37038;&amp;#20648;&amp;#32593;&amp;#28857;&amp;#20195;&amp;#38144;&amp;#28192;&amp;#36947;&amp;#21457;&amp;#23637;&amp;#20998;&amp;#26512;&lt;/p&gt;&lt;p&gt;&amp;#31532;6&amp;#31456;&amp;#65306;&amp;#20013;&amp;#22269;&amp;#20844;&amp;#21215;&amp;#35777;&amp;#21048;&amp;#25237;&amp;#36164;&amp;#22522;&amp;#37329;&amp;#20225;&amp;#19994;&amp;#32463;&amp;#33829;&amp;#29366;&amp;#20917;&amp;#20998;&amp;#26512;&lt;br /&gt;6.1&amp;#20844;&amp;#21215;&amp;#22522;&amp;#37329;&amp;#31649;&amp;#29702;&amp;#20844;&amp;#21496;&amp;#20215;&amp;#20540;&amp;#35780;&amp;#20272;&amp;#20307;&amp;#31995;&amp;#20998;&amp;#26512;&lt;br /&gt;6.2&amp;#20844;&amp;#21215;&amp;#35777;&amp;#21048;&amp;#25237;&amp;#36164;&amp;#22522;&amp;#37329;&amp;#20844;&amp;#21496;&amp;#32463;&amp;#33829;&amp;#33021;&amp;#21147;&amp;#20998;&amp;#26512;&lt;br /&gt;6.2.1&amp;#21326;&amp;#22799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2&amp;#22025;&amp;#2345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3&amp;#21335;&amp;#26041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4&amp;#20013;&amp;#3813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5&amp;#26131;&amp;#26041;&amp;#36798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6&amp;#22825;&amp;#2434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7&amp;#24037;&amp;#38134;&amp;#29790;&amp;#20449;&amp;#22522;&amp;#37329;&amp;#31649;&amp;#297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8&amp;#24191;&amp;#21457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9&amp;#38134;&amp;#21326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0&amp;#19978;&amp;#25237;&amp;#25705;&amp;#26681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1&amp;#22823;&amp;#25104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2&amp;#21338;&amp;#26102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3&amp;#21326;&amp;#23433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4&amp;#27719;&amp;#28155;&amp;#23500;&amp;#22522;&amp;#37329;&amp;#31649;&amp;#29702;&amp;#32929;&amp;#20221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5&amp;#24314;&amp;#20449;&amp;#22522;&amp;#37329;&amp;#31649;&amp;#29702;&amp;#26377;&amp;#38480;&amp;#36131;&amp;#20219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6&amp;#23500;&amp;#22269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7&amp;#40527;&amp;#21326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8&amp;#25307;&amp;#21830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19&amp;#26223;&amp;#39034;&amp;#38271;&amp;#22478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6.2.20&amp;#20892;&amp;#38134;&amp;#27719;&amp;#29702;&amp;#22522;&amp;#37329;&amp;#31649;&amp;#29702;&amp;#26377;&amp;#38480;&amp;#20844;&amp;#21496;&lt;br /&gt;&amp;#65288;1&amp;#65289;&amp;#20844;&amp;#21496;&amp;#22522;&amp;#26412;&amp;#23454;&amp;#21147;&amp;#20998;&amp;#26512;&lt;br /&gt;1&amp;#65289;&amp;#20844;&amp;#21496;&amp;#22522;&amp;#37329;&amp;#35268;&amp;#27169;&amp;#20998;&amp;#26512;&lt;br /&gt;2&amp;#65289;&amp;#22522;&amp;#37329;&amp;#20135;&amp;#21697;&amp;#25968;&amp;#37327;&amp;#20998;&amp;#26512;&lt;br /&gt;3&amp;#65289;&amp;#20844;&amp;#21496;&amp;#30408;&amp;#21033;&amp;#33021;&amp;#21147;&amp;#20998;&amp;#26512;&lt;br /&gt;&amp;#65288;2&amp;#65289;&amp;#20844;&amp;#21496;&amp;#27835;&amp;#29702;&amp;#33021;&amp;#21147;&amp;#20998;&amp;#26512;&lt;br /&gt;1&amp;#65289;&amp;#20135;&amp;#21697;&amp;#21457;&amp;#34892;&amp;#33021;&amp;#21147;&amp;#20998;&amp;#26512;&lt;br /&gt;2&amp;#65289;&amp;#22522;&amp;#37329;&amp;#32463;&amp;#29702;&amp;#27969;&amp;#21160;&amp;#20998;&amp;#26512;&lt;br /&gt;3&amp;#65289;&amp;#20844;&amp;#21496;&amp;#27835;&amp;#29702;&amp;#32467;&amp;#26500;&amp;#20998;&amp;#26512;&lt;br /&gt;&amp;#65288;3&amp;#65289;&amp;#20844;&amp;#21496;&amp;#25237;&amp;#36164;&amp;#31649;&amp;#29702;&amp;#33021;&amp;#21147;&amp;#20998;&amp;#26512;&lt;br /&gt;1&amp;#65289;&amp;#22522;&amp;#37329;&amp;#19994;&amp;#32489;&amp;#34920;&amp;#29616;&amp;#20998;&amp;#26512;&lt;br /&gt;2&amp;#65289;&amp;#22522;&amp;#37329;&amp;#25237;&amp;#36164;&amp;#39118;&amp;#26684;&amp;#20998;&amp;#26512;&lt;br /&gt;3&amp;#65289;&amp;#20844;&amp;#21496;&amp;#25104;&amp;#26412;&amp;#31649;&amp;#29702;&amp;#33021;&amp;#21147;&lt;br /&gt;&amp;#65288;4&amp;#65289;&amp;#20844;&amp;#21496;&amp;#25237;&amp;#36164;&amp;#36164;&amp;#20135;&amp;#37197;&amp;#32622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/p&gt;&lt;p&gt;&amp;#31532;7&amp;#31456;&amp;#65306;&amp;#20013;&amp;#22269;&amp;#20844;&amp;#21215;&amp;#35777;&amp;#21048;&amp;#25237;&amp;#36164;&amp;#22522;&amp;#37329;&amp;#34892;&amp;#19994;&amp;#21457;&amp;#23637;&amp;#36235;&amp;#21183;&amp;#20998;&amp;#26512;&lt;br /&gt;7.1&amp;#20844;&amp;#21215;&amp;#35777;&amp;#21048;&amp;#22522;&amp;#37329;&amp;#34892;&amp;#19994;&amp;#20135;&amp;#21697;&amp;#19982;&amp;#19994;&amp;#21153;&amp;#21019;&amp;#26032;&amp;#36235;&amp;#21183;&lt;br /&gt;7.1.1&amp;#20844;&amp;#21215;&amp;#22522;&amp;#37329;&amp;#39318;&amp;#27425;&amp;#25237;&amp;#36164;&amp;#38750;&amp;#19978;&amp;#24066;&amp;#20844;&amp;#21496;&amp;#32929;&amp;#26435;&lt;br /&gt;7.1.2&amp;#22823;&amp;#25968;&amp;#25454;&amp;#25351;&amp;#25968;&amp;#22411;&amp;#20844;&amp;#21215;&amp;#22522;&amp;#37329;&amp;#35806;&amp;#299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20114;&amp;#32852;&amp;#32593;&amp;#36135;&amp;#24065;&amp;#24066;&amp;#22330;&amp;#22522;&amp;#37329;&amp;#21019;&amp;#26032;&amp;#21319;&amp;#32423;&lt;br /&gt;7.1.4&amp;#34892;&amp;#19994;&amp;#20027;&amp;#39064;&amp;#22522;&amp;#37329;&amp;#22823;&amp;#37327;&amp;#20986;&amp;#29616;&lt;br /&gt;7.1.5&amp;#20844;&amp;#21215;&amp;#22522;&amp;#37329;ETF&amp;#20135;&amp;#21697;&amp;#21019;&amp;#26032;&amp;#36235;&amp;#21183;&lt;br /&gt;&amp;#65288;1&amp;#65289;&amp;#27818;&amp;#28207;&amp;#36890;ETF&lt;br /&gt;&amp;#65288;2&amp;#65289;&amp;#22478;&amp;#25237;&amp;#20538;ETF&lt;br /&gt;7.1.6&amp;#20844;&amp;#21215;&amp;#22522;&amp;#37329;&amp;#29702;&amp;#36130;&amp;#20135;&amp;#21697;&amp;#21019;&amp;#26032;&amp;#36235;&amp;#21183;&lt;br /&gt;7.2&amp;#20844;&amp;#21215;&amp;#35777;&amp;#21048;&amp;#22522;&amp;#37329;&amp;#34892;&amp;#19994;&amp;#20844;&amp;#21496;&amp;#27835;&amp;#29702;&amp;#21019;&amp;#26032;&amp;#36235;&amp;#21183;&lt;br /&gt;7.2.1&amp;#20844;&amp;#21215;&amp;#22522;&amp;#37329;&amp;#31649;&amp;#29702;&amp;#20844;&amp;#21496;&amp;#32929;&amp;#26435;&amp;#28608;&amp;#21169;&lt;br /&gt;7.2.2&amp;#20844;&amp;#21215;&amp;#22522;&amp;#37329;&amp;#31649;&amp;#29702;&amp;#20844;&amp;#21496;&amp;#32452;&amp;#32455;&amp;#24418;&amp;#24335;&amp;#21019;&amp;#26032;&lt;br /&gt;7.3&amp;#20844;&amp;#21215;&amp;#35777;&amp;#21048;&amp;#22522;&amp;#37329;&amp;#34892;&amp;#19994;&amp;#20013;&amp;#21518;&amp;#21488;&amp;#26381;&amp;#21153;&amp;#21019;&amp;#26032;&amp;#36235;&amp;#21183;&lt;br /&gt;7.3.1&amp;#34892;&amp;#19994;&amp;#20013;&amp;#21518;&amp;#21488;&amp;#36816;&amp;#33829;&amp;#21019;&amp;#26032;&lt;br /&gt;7.3.2&amp;#34892;&amp;#19994;&amp;#19987;&amp;#19994;&amp;#21518;&amp;#21488;&amp;#22806;&amp;#21253;&amp;#26381;&amp;#21153;&lt;br /&gt;7.4&amp;#20844;&amp;#21215;&amp;#35777;&amp;#21048;&amp;#25237;&amp;#36164;&amp;#22522;&amp;#37329;&amp;#34892;&amp;#19994;&amp;#31454;&amp;#20105;&amp;#27169;&amp;#24335;&amp;#36716;&amp;#21464;&amp;#36235;&amp;#21183;&lt;br /&gt;7.4.1&amp;#34892;&amp;#19994;&amp;#21697;&amp;#29260;&amp;#31454;&amp;#20105;&amp;#25112;&amp;#30053;&amp;#36235;&amp;#21183;&lt;br /&gt;7.4.2&amp;#34892;&amp;#19994;&amp;#20844;&amp;#21496;&amp;#31454;&amp;#20105;&amp;#31574;&amp;#30053;&amp;#36235;&amp;#21183;&lt;br /&gt;7.4.3&amp;#34892;&amp;#19994;&amp;#19994;&amp;#21153;&amp;#27169;&amp;#24335;&amp;#36716;&amp;#21464;&amp;#36235;&amp;#21183;&lt;br /&gt;7.4.4&amp;#34892;&amp;#19994;&amp;#23458;&amp;#25143;&amp;#26381;&amp;#21153;&amp;#36716;&amp;#21464;&amp;#36235;&amp;#21183;&lt;br /&gt;7.5&amp;#20844;&amp;#21215;&amp;#35777;&amp;#21048;&amp;#25237;&amp;#36164;&amp;#22522;&amp;#37329;&amp;#38144;&amp;#21806;&amp;#28192;&amp;#36947;&amp;#22810;&amp;#20803;&amp;#21270;&amp;#36235;&amp;#21183;&lt;br /&gt;7.5.1&amp;#20844;&amp;#21215;&amp;#35777;&amp;#21048;&amp;#25237;&amp;#36164;&amp;#22522;&amp;#37329;&amp;#38144;&amp;#21806;&amp;#28192;&amp;#36947;&amp;#22256;&amp;#22659;&lt;br /&gt;7.5.2&amp;#34892;&amp;#19994;&amp;#29420;&amp;#31435;&amp;#38144;&amp;#21806;&amp;#26426;&amp;#26500;&amp;#24322;&amp;#20891;&amp;#31361;&amp;#36215;&lt;br /&gt;7.5.3&amp;#22522;&amp;#37329;&amp;#38144;&amp;#21806;&amp;#28192;&amp;#36947;&amp;#20114;&amp;#32852;&amp;#32593;&amp;#21270;&amp;#36235;&amp;#21183;&lt;br /&gt;&amp;#65288;1&amp;#65289;&amp;#20844;&amp;#21215;&amp;#22522;&amp;#37329;&amp;#20114;&amp;#32852;&amp;#32593;&amp;#21270;&amp;#19994;&amp;#21153;&amp;#27169;&amp;#24335;&lt;br /&gt;&amp;#65288;2&amp;#65289;&amp;#20844;&amp;#21215;&amp;#22522;&amp;#37329;&amp;#20114;&amp;#32852;&amp;#32593;&amp;#21270;&amp;#19994;&amp;#21153;&amp;#29942;&amp;#39048;&lt;br /&gt;&amp;#65288;3&amp;#65289;&amp;#20844;&amp;#21215;&amp;#22522;&amp;#37329;&amp;#20114;&amp;#32852;&amp;#32593;&amp;#21270;&amp;#19994;&amp;#21153;&amp;#31574;&amp;#30053;&lt;br /&gt;7.5.4&amp;#22522;&amp;#37329;&amp;#31649;&amp;#29702;&amp;#20844;&amp;#21496;&amp;#33829;&amp;#21019;&amp;#26032;&amp;#38144;&amp;#31574;&amp;#30053;&amp;#20998;&amp;#26512;&lt;/p&gt;&lt;p&gt;&amp;#31532;8&amp;#31456;&amp;#65306;&amp;#20013;&amp;#22269;&amp;#20844;&amp;#21215;&amp;#35777;&amp;#21048;&amp;#25237;&amp;#36164;&amp;#22522;&amp;#37329;&amp;#34892;&amp;#19994;&amp;#21069;&amp;#26223;&amp;#39044;&amp;#27979;&lt;br /&gt;8.1&amp;#25105;&amp;#22269;&amp;#22522;&amp;#37329;&amp;#20135;&amp;#21697;&amp;#38144;&amp;#21806;&amp;#28192;&amp;#36947;&amp;#21457;&amp;#23637;&amp;#21069;&amp;#26223;&amp;#20998;&amp;#26512;&lt;br /&gt;8.1.1&amp;#22522;&amp;#37329;&amp;#32447;&amp;#19979;&amp;#38144;&amp;#21806;&amp;#28192;&amp;#36947;&amp;#21457;&amp;#23637;&amp;#21069;&amp;#26223;&lt;br /&gt;&amp;#65288;1&amp;#65289;&amp;#38134;&amp;#34892;&amp;#32593;&amp;#28857;&amp;#20195;&amp;#38144;&amp;#35268;&amp;#27169;&amp;#39044;&amp;#27979;&lt;br /&gt;&amp;#65288;2&amp;#65289;&amp;#35777;&amp;#21048;&amp;#20844;&amp;#21496;&amp;#20195;&amp;#38144;&amp;#35268;&amp;#27169;&amp;#39044;&amp;#27979;&lt;br /&gt;&amp;#65288;3&amp;#65289;&amp;#19987;&amp;#19994;&amp;#38144;&amp;#21806;&amp;#26426;&amp;#26500;&amp;#35268;&amp;#27169;&amp;#39044;&amp;#27979;&lt;br /&gt;8.1.2&amp;#22522;&amp;#37329;&amp;#32447;&amp;#19978;&amp;#38144;&amp;#21806;&amp;#28192;&amp;#36947;&amp;#21457;&amp;#23637;&amp;#21069;&amp;#26223;&lt;br /&gt;&amp;#65288;1&amp;#65289;&amp;#22522;&amp;#37329;&amp;#38144;&amp;#21806;&amp;#30005;&amp;#21830;&amp;#21270;&amp;#20135;&amp;#19994;&amp;#38142;&lt;br /&gt;&amp;#65288;2&amp;#65289;&amp;#22522;&amp;#37329;&amp;#38144;&amp;#21806;&amp;#30005;&amp;#21830;&amp;#21270;&amp;#21457;&amp;#23637;&amp;#21069;&amp;#26223;&lt;br /&gt;8.2&amp;#25105;&amp;#22269;&amp;#22522;&amp;#37329;&amp;#34892;&amp;#19994;&amp;#32454;&amp;#20998;&amp;#20135;&amp;#21697;&amp;#21457;&amp;#23637;&amp;#21069;&amp;#26223;&amp;#20998;&amp;#26512;&lt;br /&gt;8.2.1&amp;#26435;&amp;#30410;&amp;#31867;&amp;#20135;&amp;#21697;&amp;#21457;&amp;#23637;&amp;#36235;&amp;#21183;&lt;br /&gt;8.2.2&amp;#22266;&amp;#25910;&amp;#31867;&amp;#20135;&amp;#21697;&amp;#21457;&amp;#23637;&amp;#36235;&amp;#21183;&lt;br /&gt;8.2.3&amp;#25171;&amp;#26032;&amp;#22522;&amp;#37329;&amp;#21457;&amp;#23637;&amp;#36235;&amp;#21183;&lt;br /&gt;8.2.4&amp;#20998;&amp;#32423;&amp;#22522;&amp;#37329;&amp;#21457;&amp;#23637;&amp;#36235;&amp;#21183;&lt;/p&gt;&lt;p&gt;&lt;br /&gt;&amp;#22270;&amp;#34920;&amp;#30446;&amp;#24405;&lt;br /&gt;&amp;#22270;&amp;#34920;1&amp;#65306;&amp;#20844;&amp;#21215;&amp;#35777;&amp;#21048;&amp;#25237;&amp;#36164;&amp;#22522;&amp;#37329;&amp;#25353;&amp;#32452;&amp;#32455;&amp;#24418;&amp;#24335;&amp;#21010;&amp;#20998;&lt;br /&gt;&amp;#22270;&amp;#34920;2&amp;#65306;&amp;#20844;&amp;#21215;&amp;#35777;&amp;#21048;&amp;#25237;&amp;#36164;&amp;#22522;&amp;#37329;&amp;#25353;&amp;#36816;&amp;#20316;&amp;#26041;&amp;#24335;&amp;#21010;&amp;#20998;&lt;br /&gt;&amp;#22270;&amp;#34920;3&amp;#65306;&amp;#20844;&amp;#21215;&amp;#35777;&amp;#21048;&amp;#25237;&amp;#36164;&amp;#22522;&amp;#37329;&amp;#25353;&amp;#25237;&amp;#36164;&amp;#39118;&amp;#26684;&amp;#21010;&amp;#20998;&lt;br /&gt;&amp;#22270;&amp;#34920;4&amp;#65306;&amp;#20844;&amp;#21215;&amp;#35777;&amp;#21048;&amp;#25237;&amp;#36164;&amp;#22522;&amp;#37329;&amp;#25353;&amp;#25237;&amp;#36164;&amp;#23545;&amp;#35937;&amp;#21010;&amp;#20998;&lt;br /&gt;&amp;#22270;&amp;#34920;5&amp;#65306;&amp;#20844;&amp;#21215;&amp;#35777;&amp;#21048;&amp;#25237;&amp;#36164;&amp;#22522;&amp;#37329;&amp;#21442;&amp;#19982;&amp;#20027;&amp;#20307;&amp;#36131;&amp;#26435;&amp;#21033;&amp;#20851;&amp;#31995;&lt;br /&gt;&amp;#22270;&amp;#34920;6&amp;#65306;2020-2024&amp;#24180;&amp;#20844;&amp;#21215;&amp;#22522;&amp;#37329;&amp;#25968;&amp;#37327;&amp;#26376;&amp;#24230;&amp;#21464;&amp;#21270;&amp;#36235;&amp;#21183;&amp;#65288;&amp;#21333;&amp;#20301;&amp;#65306;&amp;#21482;&amp;#65289;&lt;br /&gt;&amp;#22270;&amp;#34920;7&amp;#65306;2020-2024&amp;#24180;&amp;#20844;&amp;#21215;&amp;#22522;&amp;#37329;&amp;#20928;&amp;#20540;&amp;#26376;&amp;#24230;&amp;#21464;&amp;#21270;&amp;#36235;&amp;#21183;&amp;#65288;&amp;#21333;&amp;#20301;&amp;#65306;&amp;#20159;&amp;#20803;&amp;#65289;&lt;br /&gt;&amp;#22270;&amp;#34920;8&amp;#65306;2020-2024&amp;#24180;&amp;#21830;&amp;#19994;&amp;#38134;&amp;#34892;&amp;#20928;&amp;#21033;&amp;#28070;&amp;#23395;&amp;#24230;&amp;#21464;&amp;#21270;&amp;#36235;&amp;#21183;&amp;#65288;&amp;#21333;&amp;#20301;&amp;#65306;&amp;#20159;&amp;#20803;&amp;#65289;&lt;br /&gt;&amp;#22270;&amp;#34920;9&amp;#65306;2020-2024&amp;#24180;&amp;#38134;&amp;#34892;&amp;#19994;&amp;#37329;&amp;#34701;&amp;#26426;&amp;#26500;&amp;#20928;&amp;#21033;&amp;#24687;&amp;#25910;&amp;#20837;&amp;#21344;&amp;#27604;&amp;#65288;&amp;#21333;&amp;#20301;&amp;#65306;%&amp;#65289;&lt;br /&gt;&amp;#22270;&amp;#34920;10&amp;#65306;2020-2024&amp;#24180;&amp;#38134;&amp;#34892;&amp;#19994;&amp;#37329;&amp;#34701;&amp;#26426;&amp;#26500;&amp;#20928;&amp;#24687;&amp;#24046;&amp;#65288;&amp;#21333;&amp;#20301;&amp;#65306;%&amp;#65289;&lt;br /&gt;&amp;#22270;&amp;#34920;11&amp;#65306;2020-2024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br /&gt;&amp;#22270;&amp;#34920;12&amp;#65306;2020-2024&amp;#24180;&amp;#20445;&amp;#38505;&amp;#34892;&amp;#19994;&amp;#20445;&amp;#36153;&amp;#25910;&amp;#20837;&amp;#22686;&amp;#38271;&amp;#24773;&amp;#20917;&amp;#65288;&amp;#21333;&amp;#20301;&amp;#65306;&amp;#20159;&amp;#20803;&amp;#65292;%&amp;#65289;&lt;br /&gt;&amp;#22270;&amp;#34920;13&amp;#65306;2020-2024&amp;#24180;&amp;#35777;&amp;#21048;&amp;#20844;&amp;#21496;&amp;#33258;&amp;#33829;&amp;#36164;&amp;#20135;&amp;#35268;&amp;#27169;&amp;#21464;&amp;#21270;&amp;#24773;&amp;#20917;&amp;#65288;&amp;#21333;&amp;#20301;&amp;#65306;&amp;#20159;&amp;#20803;&amp;#65289;&lt;br /&gt;&amp;#22270;&amp;#34920;14&amp;#65306;2020-2024&amp;#24180;&amp;#35777;&amp;#21048;&amp;#20844;&amp;#21496;&amp;#33258;&amp;#33829;&amp;#19994;&amp;#21153;&amp;#25910;&amp;#20837;&amp;#21464;&amp;#21270;&amp;#24773;&amp;#20917;&amp;#65288;&amp;#21333;&amp;#20301;&amp;#65306;&amp;#20159;&amp;#20803;&amp;#65289;&lt;br /&gt;&amp;#22270;&amp;#34920;15&amp;#65306;2020-2024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br /&gt;&amp;#22270;&amp;#34920;16&amp;#65306;&amp;#20844;&amp;#24320;&amp;#21215;&amp;#38598;&amp;#22522;&amp;#37329;&amp;#27880;&amp;#20876;&amp;#26465;&amp;#20214;&lt;br /&gt;&amp;#22270;&amp;#34920;17&amp;#65306;&amp;#20844;&amp;#24320;&amp;#21215;&amp;#38598;&amp;#22522;&amp;#37329;&amp;#20221;&amp;#39069;&amp;#19978;&amp;#24066;&amp;#20132;&amp;#26131;&amp;#26465;&amp;#20214;&lt;br /&gt;&amp;#22270;&amp;#34920;18&amp;#65306;&amp;#20844;&amp;#24320;&amp;#21215;&amp;#38598;&amp;#22522;&amp;#37329;&amp;#25237;&amp;#36164;&amp;#35268;&amp;#23450;&lt;br /&gt;&amp;#22270;&amp;#34920;19&amp;#65306;&amp;#20844;&amp;#24320;&amp;#21215;&amp;#38598;&amp;#22522;&amp;#37329;&amp;#25237;&amp;#36164;&amp;#35268;&amp;#23450;&lt;br /&gt;&amp;#22270;&amp;#34920;20&amp;#65306;&amp;#30003;&amp;#35831;&amp;#21215;&amp;#38598;&amp;#22522;&amp;#37329;&amp;#12289;&amp;#25311;&amp;#21215;&amp;#38598;&amp;#30340;&amp;#22522;&amp;#37329;&amp;#26465;&amp;#20214;&lt;br /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br /&gt;&amp;#22270;&amp;#34920;22&amp;#65306;&amp;ldquo;&amp;#21313;&amp;#22235;&amp;#20116;&amp;rdquo;&amp;#20135;&amp;#19994;&amp;#35268;&amp;#21010;&amp;#25237;&amp;#36164;&amp;#37325;&amp;#28857;&lt;br /&gt;&amp;#22270;&amp;#34920;23&amp;#65306;&amp;ldquo;&amp;#20114;&amp;#32852;&amp;#32593;+&amp;rdquo;&amp;#37325;&amp;#28857;&amp;#25237;&amp;#36164;&amp;#39046;&amp;#22495;&lt;br /&gt;&amp;#22270;&amp;#34920;24&amp;#65306;2020-2024&amp;#24180;&amp;#23384;&amp;#27454;&amp;#20934;&amp;#22791;&amp;#37329;&amp;#29575;&amp;#35843;&amp;#25972;&amp;#19968;&amp;#35272;&amp;#34920;&amp;#65288;&amp;#21333;&amp;#20301;&amp;#65306;%&amp;#65289;&lt;br /&gt;&amp;#22270;&amp;#34920;25&amp;#65306;2020-2024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6&amp;#65306;2024&amp;#24180;&amp;#19979;&amp;#21322;&amp;#24180;&amp;#36135;&amp;#24065;&amp;#25919;&amp;#31574;&amp;#21457;&amp;#23637;&amp;#36235;&amp;#21183;&lt;br /&gt;&amp;#22270;&amp;#34920;27&amp;#65306;2024&amp;#24180;&amp;#22269;&amp;#38469;&amp;#23439;&amp;#35266;&amp;#32463;&amp;#27982;&amp;#39044;&amp;#27979;&amp;#65288;&amp;#21333;&amp;#20301;&amp;#65306;%&amp;#65289;&lt;br /&gt;&amp;#22270;&amp;#34920;28&amp;#65306;2020-2024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br /&gt;&amp;#22270;&amp;#34920;29&amp;#65306;2020-2024&amp;#24180;&amp;#20840;&amp;#22269;&amp;#23621;&amp;#27665;&amp;#28040;&amp;#36153;&amp;#20215;&amp;#26684;&amp;#28072;&amp;#36300;&amp;#24133;&amp;#21464;&amp;#21270;&amp;#24773;&amp;#20917;&amp;#65288;&amp;#21333;&amp;#20301;&amp;#65306;%&amp;#65289;&lt;br /&gt;&amp;#22270;&amp;#34920;30&amp;#65306;2020-2024&amp;#24180;&amp;#25105;&amp;#22269;&amp;#22478;&amp;#38215;&amp;#23621;&amp;#27665;&amp;#20154;&amp;#22343;&amp;#21487;&amp;#25903;&amp;#37197;&amp;#25910;&amp;#20837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3.html"&gt;http://www.cction.com/report/202410/47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